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ODULO PRE-ADESIONE SERVIZIO TRASPORTO ALUNNI</w:t>
      </w:r>
    </w:p>
    <w:p>
      <w:pPr>
        <w:pStyle w:val="Header"/>
        <w:jc w:val="center"/>
        <w:rPr/>
      </w:pPr>
      <w:r>
        <w:rPr>
          <w:b/>
          <w:bCs/>
        </w:rPr>
        <w:t>SCUOLA PRIMARIA DI PRIMO GRADO OPPIDO CENTRO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NO SCOLASTICO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Alla Responsabile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Area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del Comune d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OPPIDO MAMER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l__ sottoscritt_ _______________________________________ nato a _____________________ il ________________________________ residente in Via _________________________, n. _____ del Comune di Oppido Mamertina (RC), tel. _______ 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proprio interesse a che il proprio figlio _______________________________________,  frequentante la classe _______ Sez. ______ della Scuola Primaria I° di Oppido centro, possa usufruire del seguente servizio comu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porto alunni- mediante l’impiego di scuolabus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aso di raggiungimento del numero minimo di 50 richiedenti e di attivazione del servizio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Di essere a conoscenza</w:t>
      </w:r>
      <w:r>
        <w:rPr>
          <w:sz w:val="22"/>
          <w:szCs w:val="22"/>
        </w:rPr>
        <w:t xml:space="preserve"> che il Comune non assumerà responsabilità per danni occorsi al minore prima della salita sullo scuolabus e dopo la discesa dal medesimo, essendo compito del genitore o di chi ne fa le veci l’accompagnamento dell’alunno alla fermata ed il relativo prelie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Di sollevare</w:t>
      </w:r>
      <w:r>
        <w:rPr>
          <w:sz w:val="22"/>
          <w:szCs w:val="22"/>
        </w:rPr>
        <w:t xml:space="preserve"> pertanto l’Amministrazione Comunale, gli uffici e gli autisti, da ogni responsabilità per danni eventualmente occorsi al minore al di fuori del mezzo e del percorso effettuato con lo scuolabus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</w:t>
      </w:r>
      <w:r>
        <w:rPr>
          <w:sz w:val="22"/>
          <w:szCs w:val="22"/>
        </w:rPr>
        <w:t>a versare per il servizio di Scuolabus anticipatamente l’intera somma per l’a/s 2024/2025 par ad € 150,00 (centocinquanta euro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del documento d’identità in corso di validità di chi esercita la potestà genitor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ido Mamertina, lì ____________.                                                            Fir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527"/>
    </w:tblGrid>
    <w:tr>
      <w:trPr/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5659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COMUNE DI OPPIDO MAMERTI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CORSO L. RAZZA, 2 – 89014 – Città Metropolitana di Reggio Calab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lang w:val="en-GB"/>
            </w:rPr>
            <w:t>P.I.V.A.:00134970805 – Tel. /Fax: 0966/8791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</w:rPr>
              <w:t>p</w:t>
            </w:r>
            <w:r>
              <w:rPr>
                <w:rStyle w:val="InternetLink"/>
              </w:rPr>
              <w:t>rotocollo@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</w:rPr>
              <w:t>comune.oppidomamertina.rc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lang w:val="en-GB"/>
            </w:rPr>
            <w:t xml:space="preserve">pec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p</w:t>
            </w:r>
            <w:r>
              <w:rPr>
                <w:rStyle w:val="InternetLink"/>
              </w:rPr>
              <w:t>rotocollo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.oppidomamertina@asmepec.it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REA AMMINISTRATIVA LEGALE E SOCIO-CULTU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comune.oppidomamertina.rc.it" TargetMode="External"/><Relationship Id="rId3" Type="http://schemas.openxmlformats.org/officeDocument/2006/relationships/hyperlink" Target="mailto:protocollo.oppidomamertina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6:00Z</dcterms:created>
  <dc:creator>Comune di Oppido M.</dc:creator>
  <dc:description/>
  <cp:keywords/>
  <dc:language>en-US</dc:language>
  <cp:lastModifiedBy>M_anna Mazzu</cp:lastModifiedBy>
  <cp:lastPrinted>2024-09-25T10:35:00Z</cp:lastPrinted>
  <dcterms:modified xsi:type="dcterms:W3CDTF">2024-10-08T21:57:00Z</dcterms:modified>
  <cp:revision>5</cp:revision>
  <dc:subject/>
  <dc:title>Al Responsabile dei</dc:title>
</cp:coreProperties>
</file>