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ODULO PRE-ADESIONE SERVIZIO TRASPORTO ALUNNI PENDOLAR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SCUOLA SECONDARIA DI SECONDO GRADO FRAZIONI CASTELLACE/MESSIGNAD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NO SCOLASTICO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Alla Responsabile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Area Scolast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del Comune di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u w:val="single"/>
        </w:rPr>
        <w:t>OPPIDO MAMERT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l__ sottoscritt_ _______________________________________ nato a _____________________ il ________________________________ residente nella Frazione ________________ di Oppido Mamertina (RC) in  Via/Piazza__________________________________________ tel. _______ 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proprio interesse a che il proprio figlio _______________________________________,  frequentante la classe _______ Sez. ______ Indirizzo (Liceo Scientifico o ITI) ____________________________________ della Scuola Secondaria II° di Oppido centro, possa usufruire del seguente servizio comun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porto alunni- mediante l’impiego di minibus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caso di raggiungimento del numero minimo di 13 richiedenti e di attivazione del servizio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essere a conoscenza</w:t>
      </w:r>
      <w:r>
        <w:rPr>
          <w:sz w:val="22"/>
          <w:szCs w:val="22"/>
        </w:rPr>
        <w:t xml:space="preserve"> che il Comune non assumerà responsabilità per danni occorsi al minore prima della salita sullo scuolabus e dopo la discesa dal medesimo, essendo compito del genitore o di chi ne fa le veci l’accompagnamento dell’alunno alla fermata ed il relativo prelie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>Di autorizzare</w:t>
      </w:r>
      <w:r>
        <w:rPr>
          <w:sz w:val="22"/>
          <w:szCs w:val="22"/>
        </w:rPr>
        <w:t xml:space="preserve"> che il proprio figlio/a scenda dallo scuolabus comunale e si rechi a casa anche senza la presenza dei genitori o di chi ne fa le veci, assumendosi la completa respons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>Di sollevare</w:t>
      </w:r>
      <w:r>
        <w:rPr>
          <w:sz w:val="22"/>
          <w:szCs w:val="22"/>
        </w:rPr>
        <w:t xml:space="preserve"> pertanto l’Amministrazione Comunale, gli uffici e gli autisti, da ogni responsabilità per danni eventualmente occorsi al minore al di fuori del mezzo e del percorso effettuato con lo scuolabus comu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impegnarsi </w:t>
      </w:r>
      <w:r>
        <w:rPr>
          <w:sz w:val="22"/>
          <w:szCs w:val="22"/>
        </w:rPr>
        <w:t>a versare per il servizio di Scuolabus anticipatamente l’intera somma per l’a/s 2024/2025 par ad € 150,00 (centocinquanta euro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pia del documento d’identità in corso di validità di chi esercita la potestà genitor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ppido Mamertina, lì ____________.                                                            Firm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8527"/>
    </w:tblGrid>
    <w:tr>
      <w:trPr/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5659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2" r="-4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  <w:t>COMUNE DI OPPIDO MAMERTIN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  <w:t>CORSO L. RAZZA, 2 – 89014 – Città Metropolitana di Reggio Calabr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lang w:val="en-GB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lang w:val="en-GB"/>
            </w:rPr>
            <w:t>P.I.V.A.:00134970805 – Tel. /Fax: 0966/87911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22"/>
              </w:rPr>
              <w:t>p</w:t>
            </w:r>
            <w:r>
              <w:rPr>
                <w:rStyle w:val="InternetLink"/>
              </w:rPr>
              <w:t>rotocollo@</w:t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22"/>
              </w:rPr>
              <w:t>comune.oppidomamertina.rc.it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lang w:val="en-GB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lang w:val="en-GB"/>
            </w:rPr>
            <w:t xml:space="preserve">pec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p</w:t>
            </w:r>
            <w:r>
              <w:rPr>
                <w:rStyle w:val="InternetLink"/>
              </w:rPr>
              <w:t>rotocollo</w:t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.oppidomamertina@asmepec.it</w:t>
            </w:r>
          </w:hyperlink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AREA AMMINISTRATIVA LEGALE E SOCIO-CULTU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comune.oppidomamertina.rc.it" TargetMode="External"/><Relationship Id="rId3" Type="http://schemas.openxmlformats.org/officeDocument/2006/relationships/hyperlink" Target="mailto:protocollo.oppidomamertina@asme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55:00Z</dcterms:created>
  <dc:creator>Comune di Oppido M.</dc:creator>
  <dc:description/>
  <cp:keywords/>
  <dc:language>en-US</dc:language>
  <cp:lastModifiedBy>M_anna Mazzu</cp:lastModifiedBy>
  <cp:lastPrinted>2024-09-25T10:35:00Z</cp:lastPrinted>
  <dcterms:modified xsi:type="dcterms:W3CDTF">2024-10-08T21:57:00Z</dcterms:modified>
  <cp:revision>3</cp:revision>
  <dc:subject/>
  <dc:title>Al Responsabile dei</dc:title>
</cp:coreProperties>
</file>